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1" w:before="204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1"/>
          <w:szCs w:val="31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1"/>
          <w:szCs w:val="31"/>
          <w:lang w:val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0"/>
          <w:sz w:val="31"/>
          <w:szCs w:val="31"/>
          <w:lang w:val="en-US" w:eastAsia="en-US" w:bidi="ar-SA"/>
        </w:rPr>
        <w:drawing>
          <wp:inline distT="0" distB="0" distL="0" distR="0">
            <wp:extent cx="47237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1" w:before="204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1"/>
          <w:szCs w:val="31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1"/>
          <w:szCs w:val="31"/>
          <w:lang w:val="en-US" w:bidi="ar-SA"/>
        </w:rPr>
        <w:t>NATIONAL</w:t>
      </w:r>
      <w:r>
        <w:rPr>
          <w:rFonts w:eastAsia="Times New Roman" w:cs="Times New Roman" w:ascii="Times New Roman" w:hAnsi="Times New Roman"/>
          <w:b/>
          <w:bCs/>
          <w:spacing w:val="40"/>
          <w:kern w:val="0"/>
          <w:sz w:val="31"/>
          <w:szCs w:val="31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1"/>
          <w:szCs w:val="31"/>
          <w:lang w:val="en-US" w:bidi="ar-SA"/>
        </w:rPr>
        <w:t>AGRI-FOOD</w:t>
      </w:r>
      <w:r>
        <w:rPr>
          <w:rFonts w:eastAsia="Times New Roman" w:cs="Times New Roman" w:ascii="Times New Roman" w:hAnsi="Times New Roman"/>
          <w:b/>
          <w:bCs/>
          <w:spacing w:val="40"/>
          <w:kern w:val="0"/>
          <w:sz w:val="31"/>
          <w:szCs w:val="31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1"/>
          <w:szCs w:val="31"/>
          <w:lang w:val="en-US" w:bidi="ar-SA"/>
        </w:rPr>
        <w:t>AND BIOMANUFACTURING INSTITUTE</w:t>
      </w:r>
      <w:r>
        <w:rPr>
          <w:rFonts w:eastAsia="Times New Roman" w:cs="Times New Roman" w:ascii="Times New Roman" w:hAnsi="Times New Roman"/>
          <w:b/>
          <w:bCs/>
          <w:spacing w:val="40"/>
          <w:kern w:val="0"/>
          <w:sz w:val="31"/>
          <w:szCs w:val="31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1"/>
          <w:szCs w:val="31"/>
          <w:lang w:val="en-US" w:bidi="ar-SA"/>
        </w:rPr>
        <w:t>(BRIC-NABI)</w:t>
      </w:r>
    </w:p>
    <w:p>
      <w:pPr>
        <w:pStyle w:val="Normal"/>
        <w:widowControl w:val="false"/>
        <w:autoSpaceDE w:val="false"/>
        <w:spacing w:lineRule="auto" w:line="254" w:before="141" w:after="0"/>
        <w:ind w:left="6" w:right="150" w:hanging="0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val="en-US" w:bidi="ar-SA"/>
        </w:rPr>
        <w:t>(De</w:t>
      </w:r>
      <w:r>
        <w:rPr>
          <w:rFonts w:eastAsia="Times New Roman" w:cs="Times New Roman" w:ascii="Times New Roman" w:hAnsi="Times New Roman"/>
          <w:b/>
          <w:spacing w:val="-32"/>
          <w:kern w:val="0"/>
          <w:szCs w:val="2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en-US" w:bidi="ar-SA"/>
        </w:rPr>
        <w:t>pt. of</w:t>
      </w:r>
      <w:r>
        <w:rPr>
          <w:rFonts w:eastAsia="Times New Roman" w:cs="Times New Roman" w:ascii="Times New Roman" w:hAnsi="Times New Roman"/>
          <w:b/>
          <w:spacing w:val="-20"/>
          <w:kern w:val="0"/>
          <w:szCs w:val="2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en-US" w:bidi="ar-SA"/>
        </w:rPr>
        <w:t>Biotechnology, Ministry</w:t>
      </w:r>
      <w:r>
        <w:rPr>
          <w:rFonts w:eastAsia="Times New Roman" w:cs="Times New Roman" w:ascii="Times New Roman" w:hAnsi="Times New Roman"/>
          <w:b/>
          <w:spacing w:val="-12"/>
          <w:kern w:val="0"/>
          <w:szCs w:val="2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en-US" w:bidi="ar-SA"/>
        </w:rPr>
        <w:t>of</w:t>
      </w:r>
      <w:r>
        <w:rPr>
          <w:rFonts w:eastAsia="Times New Roman" w:cs="Times New Roman" w:ascii="Times New Roman" w:hAnsi="Times New Roman"/>
          <w:b/>
          <w:spacing w:val="-20"/>
          <w:kern w:val="0"/>
          <w:szCs w:val="2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en-US" w:bidi="ar-SA"/>
        </w:rPr>
        <w:t>Science &amp; Technology, Govt.</w:t>
      </w:r>
      <w:r>
        <w:rPr>
          <w:rFonts w:eastAsia="Times New Roman" w:cs="Times New Roman" w:ascii="Times New Roman" w:hAnsi="Times New Roman"/>
          <w:b/>
          <w:spacing w:val="-16"/>
          <w:kern w:val="0"/>
          <w:szCs w:val="2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en-US" w:bidi="ar-SA"/>
        </w:rPr>
        <w:t>of</w:t>
      </w:r>
      <w:r>
        <w:rPr>
          <w:rFonts w:eastAsia="Times New Roman" w:cs="Times New Roman" w:ascii="Times New Roman" w:hAnsi="Times New Roman"/>
          <w:b/>
          <w:spacing w:val="-20"/>
          <w:kern w:val="0"/>
          <w:szCs w:val="2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en-US" w:bidi="ar-SA"/>
        </w:rPr>
        <w:t>India)</w:t>
      </w:r>
      <w:r>
        <w:rPr>
          <w:rFonts w:eastAsia="Times New Roman" w:cs="Times New Roman" w:ascii="Times New Roman" w:hAnsi="Times New Roman"/>
          <w:b/>
          <w:spacing w:val="-2"/>
          <w:kern w:val="0"/>
          <w:szCs w:val="2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en-US" w:bidi="ar-SA"/>
        </w:rPr>
        <w:t xml:space="preserve">Knowledge City, Sector 81, S.A.S. Nagar, Mohali 140306, Punjab, INDIA Website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562C1"/>
            <w:kern w:val="0"/>
            <w:szCs w:val="22"/>
            <w:u w:val="single" w:color="0562C1"/>
            <w:lang w:val="en-US" w:bidi="ar-SA"/>
          </w:rPr>
          <w:t>www.nabi.res.i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en-IN"/>
        </w:rPr>
        <w:t>REGISTRATION FORM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  <w:t>Research Skills Accelerate Progra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IN"/>
        </w:rPr>
        <w:t>Elevate and Innov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IN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eastAsia="en-IN"/>
        </w:rPr>
        <w:t>Advanced Research and Biomanufacturing Skill Development Program for Faculty”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(For Faculty Members with Regular Academic Positions from Punjab Onl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IN"/>
        </w:rPr>
        <w:t>🔹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Section 1: Personal Detai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Full Nam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Gende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: </w:t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Male </w:t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Female 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Date of Birth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 / ____ / 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Email I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Mobile Numbe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________________________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Alternate Contact (optional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IN"/>
        </w:rPr>
        <w:t>🔹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Section 2: Institutional Affili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Designatio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Departmen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Institution Nam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______________________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Type of Institutio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: </w:t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University </w:t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College </w:t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Research Institute </w:t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Other: 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Address for Correspondenc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Cit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: ____________________________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Stat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__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Pincod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: ________________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Countr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 xml:space="preserve">🔹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Section 3: Academic Background</w:t>
      </w:r>
    </w:p>
    <w:tbl>
      <w:tblPr>
        <w:tblW w:w="96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1783"/>
        <w:gridCol w:w="2230"/>
        <w:gridCol w:w="1213"/>
        <w:gridCol w:w="1346"/>
        <w:gridCol w:w="988"/>
      </w:tblGrid>
      <w:tr>
        <w:trPr>
          <w:tblHeader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IN"/>
              </w:rPr>
              <w:t>Degr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IN"/>
              </w:rPr>
              <w:t>Discipline / Subjec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IN"/>
              </w:rPr>
              <w:t>University / Institu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IN"/>
              </w:rPr>
              <w:t>Percentage / CG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IN"/>
              </w:rPr>
              <w:t>Class Obtaine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IN"/>
              </w:rPr>
              <w:t>Year of Passing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IN"/>
              </w:rPr>
              <w:t>Bachelor's Degree (B.Sc./B.Tech/et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I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IN"/>
              </w:rPr>
              <w:t>Master's Degree (M.Sc./M.Tech/et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I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IN"/>
              </w:rPr>
              <w:t>Doctoral Degree (Ph.D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I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IN"/>
              </w:rPr>
              <w:t>Postdoctoral (if applicable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I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IN"/>
        </w:rPr>
        <w:t>🔹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Section 4: Research Intere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Please describe your primary and secondary research are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IN"/>
        </w:rPr>
        <w:t>🔹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Section 5: List of publications (Last 5 Year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Kindly list key publications (max 5), or upload your full publication list separatel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(Optional Upload) </w:t>
      </w:r>
      <w:r>
        <w:rPr>
          <w:rFonts w:eastAsia="Times New Roman" w:cs="Cambria Math" w:ascii="Cambria Math" w:hAnsi="Cambria Math"/>
          <w:kern w:val="0"/>
          <w:sz w:val="24"/>
          <w:szCs w:val="24"/>
          <w:lang w:eastAsia="en-IN"/>
        </w:rPr>
        <w:t>⬆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Upload full publication list (PDF/Wor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IN"/>
        </w:rPr>
        <w:t>🔹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Section 6: Research &amp; Work Experie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Total Years of Teaching/Research Experienc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Ongoing Research Projects (if any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Completed Projects / Consultancies (if applicable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IN"/>
        </w:rPr>
        <w:t>🔹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Section 7: Academic Level Confir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This workshop is open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only to faculty members holding regular academic position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.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I hereby confirm that I am currently serving in a regular full-time faculty position.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Type of Appointmen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Lecturer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Assistant Professor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Associate Professor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Other (specify)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 xml:space="preserve">Signature Head of institute/Registrar/Prin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 xml:space="preserve">With Institute Se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Date: ____ / ____ / 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IN"/>
        </w:rPr>
        <w:t>🔹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Section 8: Decla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Segoe UI Symbol" w:ascii="Segoe UI Symbol" w:hAnsi="Segoe UI Symbol"/>
          <w:kern w:val="0"/>
          <w:sz w:val="24"/>
          <w:szCs w:val="24"/>
          <w:lang w:eastAsia="en-IN"/>
        </w:rPr>
        <w:t>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I declare that the information provided above is true to the best of my knowledge. I understand that only faculty in regular positions are eligible, and incomplete or ineligible applications will not be consider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Signature (for print form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__________________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Dat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: ____ / ____ /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Segoe UI Emoji" w:ascii="Segoe UI Emoji" w:hAnsi="Segoe UI Emoji"/>
          <w:lang w:eastAsia="en-IN"/>
        </w:rPr>
        <w:t>📧</w:t>
      </w:r>
      <w:r>
        <w:rPr>
          <w:rFonts w:cs="Calibri"/>
          <w:lang w:eastAsia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 xml:space="preserve">Submit completed form to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Segoe UI Emoji" w:ascii="Segoe UI Emoji" w:hAnsi="Segoe UI Emoji"/>
          <w:kern w:val="0"/>
          <w:sz w:val="24"/>
          <w:szCs w:val="24"/>
          <w:lang w:eastAsia="en-IN"/>
        </w:rPr>
        <w:t>🖇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Send single pdf copy of application with all attachment to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>Coordinators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Dr. Shivraj Nil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Dr. Sandeep Kumar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IN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val="it-IT" w:eastAsia="en-IN"/>
          </w:rPr>
          <w:t>shivraj.nile@nabi.res.in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IN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val="it-IT" w:eastAsia="en-IN"/>
          </w:rPr>
          <w:t>kumarsandeep.sk@nic.in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en-I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Segoe UI Emoji" w:ascii="Segoe UI Emoji" w:hAnsi="Segoe UI Emoji"/>
          <w:kern w:val="0"/>
          <w:sz w:val="24"/>
          <w:szCs w:val="24"/>
          <w:lang w:eastAsia="en-IN"/>
        </w:rPr>
        <w:t>📞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For queries, contact: +91-172-5221265; +91-172-5221262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</w:r>
    </w:p>
    <w:sectPr>
      <w:headerReference w:type="default" r:id="rId6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</w:rPr>
    </w:pPr>
    <w:r>
      <w:rPr>
        <w:rFonts w:cs="Calibri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ambria"/>
      <w:color w:val="auto"/>
      <w:kern w:val="2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"/>
      <w:color w:val="auto"/>
      <w:kern w:val="2"/>
      <w:sz w:val="22"/>
      <w:szCs w:val="20"/>
      <w:lang w:val="en-IN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i.res.in/" TargetMode="External"/><Relationship Id="rId4" Type="http://schemas.openxmlformats.org/officeDocument/2006/relationships/hyperlink" Target="mailto:shivraj.nile@nabi.res.in" TargetMode="External"/><Relationship Id="rId5" Type="http://schemas.openxmlformats.org/officeDocument/2006/relationships/hyperlink" Target="mailto:kumarsandeep.sk@nic.i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6:00Z</dcterms:created>
  <dc:creator>Shivraj Nile</dc:creator>
  <dc:description/>
  <cp:keywords/>
  <dc:language>en-US</dc:language>
  <cp:lastModifiedBy>Shivraj Nile</cp:lastModifiedBy>
  <dcterms:modified xsi:type="dcterms:W3CDTF">2025-05-27T11:22:00Z</dcterms:modified>
  <cp:revision>4</cp:revision>
  <dc:subject/>
  <dc:title/>
</cp:coreProperties>
</file>